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ј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јник, образује се Радно тело Републичке изборне комисије за општину Бој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ица Јоц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Здра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 Велич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а Мил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бојша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ј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5:00Z</dcterms:modified>
  <cp:revision>2</cp:revision>
  <dc:subject/>
  <dc:title/>
</cp:coreProperties>
</file>